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федра "Естественные и математические науки"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АННОТАЦИЯ РАБОЧЕЙ ПРОГРАММЫ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.1.1.19.  </w:t>
      </w:r>
      <w:r>
        <w:rPr>
          <w:sz w:val="26"/>
          <w:szCs w:val="26"/>
          <w:u w:val="single"/>
        </w:rPr>
        <w:t>Эколог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29.03.05 "Конструирование  изделий легкой промышленности"</w:t>
      </w:r>
    </w:p>
    <w:p>
      <w:pPr>
        <w:pStyle w:val="Default"/>
        <w:jc w:val="center"/>
        <w:rPr>
          <w:rFonts w:eastAsia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color w:val="000000"/>
          <w:sz w:val="26"/>
          <w:szCs w:val="26"/>
          <w:u w:val="single"/>
          <w:lang w:eastAsia="ru-RU"/>
        </w:rPr>
        <w:t>Профиль  "Конструирование швейных изделий"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 – очна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3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6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ных единиц – 3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ов в неделю – 4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часов – 108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28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оквиумы – 8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 – нет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ые занятия – 36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36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амен –  нет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  − 6 семестр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– н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1. Цель и задача освоения дисциплины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вооружить будущих специалистов теоретическими знаниями и практическими навыками, необходимыми для идентификации негативных воздействий среды обитания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создания безопасных и безвредных условий жизнедеятельност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проектирование экозащитной техники, безотходных и малоотходных технологических процессов в соответствии с современными требованиями по экологи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умение адекватно оценивать последствия своей профессиональной деятельности с точки зрения единства биосферы и биосоциальной природы человека.</w:t>
      </w:r>
    </w:p>
    <w:p>
      <w:pPr>
        <w:pStyle w:val="Normal"/>
        <w:shd w:fill="FFFFFF" w:val="clear"/>
        <w:jc w:val="both"/>
        <w:rPr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Задачи преподавания дисциплины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  <w:sz w:val="26"/>
          <w:szCs w:val="26"/>
        </w:rPr>
        <w:t>В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результате изучения дисциплины студент должен иметь представления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о методах качественного и количественного анализа составляющих биосферы, физиологическом воздействии на человека вредных факторов, являющихся следствием антропогенной деятельности;</w:t>
      </w:r>
    </w:p>
    <w:p>
      <w:pPr>
        <w:pStyle w:val="Normal"/>
        <w:shd w:fill="FFFFFF" w:val="clear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об основах взаимодействия особей и их популяций с окружающей средой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-об особенностях воздействия общества на окружающую сре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 экологических принципах рационального использования природных ресурсов и создания экобиозащитной техники и техн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 основах экологического права и механизмах управления природопользованием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б основных направлениях международного сотрудничества в области экологии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го усвоения дисциплины «Экология» необходимо опираться на ряд дисциплин, таких как биология, химия, философия, физика, математика, инженерные науки, изучающие технические и технологические системы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i/>
          <w:iCs/>
          <w:sz w:val="26"/>
          <w:szCs w:val="26"/>
        </w:rPr>
        <w:t>2. Место дисциплины в структуре ОО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циплина «Экология» относится к дисциплинам – предназначена для изучения студентами законов экологии, антропогенного влияния на биосферу, последствий от загрязнения, методам защиты атмосферы, гидросферы, литосферы от загрязнений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6"/>
          <w:szCs w:val="26"/>
        </w:rPr>
        <w:t>Курс базируется на знаниях, полученных студентами в области естественнонаучных и социальных дисциплин. Базовые дисциплины: биология, химия, философия, физика, математика, инженерные науки, изучающие технические и технологические системы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3. Требования к результатам освоения дисциплины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ение дисциплины направлено на формирование следующих компетен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0" w:name="sub_15111"/>
      <w:r>
        <w:rPr>
          <w:color w:val="000000"/>
          <w:sz w:val="26"/>
          <w:szCs w:val="26"/>
        </w:rPr>
        <w:t>способностью использовать приемы оказания первой помощи, методы защиты в условиях чрезвычайных ситуаци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ОК-9</w:t>
      </w:r>
      <w:r>
        <w:rPr>
          <w:b/>
          <w:color w:val="000000"/>
          <w:sz w:val="26"/>
          <w:szCs w:val="26"/>
        </w:rPr>
        <w:t>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способностью предусматривать меры по сохранению и защите экосистемы в ходе своей общественной и профессиональной деятельности, использовать основные методы защиты производственного персонала и населения от возможных последствий аварий, катастроф и стихийных бедствий </w:t>
      </w:r>
      <w:r>
        <w:rPr>
          <w:rFonts w:cs="Times New Roman CYR" w:ascii="Times New Roman CYR" w:hAnsi="Times New Roman CYR"/>
          <w:b/>
          <w:sz w:val="24"/>
          <w:szCs w:val="24"/>
        </w:rPr>
        <w:t>ОПК-5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31"/>
        <w:tabs>
          <w:tab w:val="clear" w:pos="720"/>
          <w:tab w:val="left" w:pos="708" w:leader="none"/>
        </w:tabs>
        <w:spacing w:before="0" w:after="0"/>
        <w:ind w:left="0" w:hanging="0"/>
        <w:rPr>
          <w:sz w:val="26"/>
          <w:szCs w:val="26"/>
        </w:rPr>
      </w:pPr>
      <w:bookmarkEnd w:id="0"/>
      <w:r>
        <w:rPr>
          <w:sz w:val="26"/>
          <w:szCs w:val="26"/>
        </w:rPr>
        <w:t>В результате освоения дисциплины обучающийся должен:</w:t>
      </w:r>
    </w:p>
    <w:p>
      <w:pPr>
        <w:pStyle w:val="Normal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коны эколог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иды связей живых организм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ункции биосфер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лияние техногенных систем на окружающую среду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>виды антропогенных воздействий на биосферу и их экологические последствия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пути решения экологических проб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426"/>
        <w:jc w:val="both"/>
        <w:rPr/>
      </w:pPr>
      <w:r>
        <w:rPr>
          <w:spacing w:val="-6"/>
          <w:sz w:val="26"/>
          <w:szCs w:val="26"/>
        </w:rPr>
        <w:t xml:space="preserve">-давать экологическую оценку различным природным и промышленным объектам,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оценивать степень загрязненности сред.</w:t>
      </w:r>
    </w:p>
    <w:p>
      <w:pPr>
        <w:pStyle w:val="Default"/>
        <w:ind w:firstLine="426"/>
        <w:rPr/>
      </w:pPr>
      <w:r>
        <w:rPr>
          <w:sz w:val="26"/>
          <w:szCs w:val="26"/>
        </w:rPr>
        <w:t>-оценивать технологическую и экономическую эффективность, экологическую безопасность производства.</w:t>
      </w:r>
    </w:p>
    <w:p>
      <w:pPr>
        <w:pStyle w:val="Normal"/>
        <w:rPr/>
      </w:pPr>
      <w:r>
        <w:rPr>
          <w:sz w:val="26"/>
          <w:szCs w:val="26"/>
        </w:rPr>
        <w:t xml:space="preserve">3.3. </w:t>
      </w:r>
      <w:r>
        <w:rPr>
          <w:b/>
          <w:sz w:val="26"/>
          <w:szCs w:val="26"/>
        </w:rPr>
        <w:t>Владеть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ами лабораторного анализа воды, продуктов питания;</w:t>
      </w:r>
    </w:p>
    <w:p>
      <w:pPr>
        <w:pStyle w:val="Normal"/>
        <w:tabs>
          <w:tab w:val="clear" w:pos="720"/>
          <w:tab w:val="left" w:pos="70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методами экспресс-анализа экологического состояния территорий;</w:t>
      </w:r>
    </w:p>
    <w:p>
      <w:pPr>
        <w:pStyle w:val="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ами измерений и обработки информации.</w:t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ind w:firstLine="851"/>
      <w:jc w:val="both"/>
      <w:textAlignment w:val="baseline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Default"/>
    <w:next w:val="Default"/>
    <w:qFormat/>
    <w:pPr/>
    <w:rPr>
      <w:rFonts w:eastAsia="Times New Roman"/>
      <w:color w:val="00000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3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24:00Z</dcterms:created>
  <dc:creator>xXx</dc:creator>
  <dc:description/>
  <dc:language>en-US</dc:language>
  <cp:lastModifiedBy>имя</cp:lastModifiedBy>
  <cp:lastPrinted>2009-11-07T13:44:00Z</cp:lastPrinted>
  <dcterms:modified xsi:type="dcterms:W3CDTF">2018-08-27T15:24:00Z</dcterms:modified>
  <cp:revision>2</cp:revision>
  <dc:subject/>
  <dc:title>Государственный образовательный стандарт</dc:title>
</cp:coreProperties>
</file>